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1988-1995 by Alan J. Avery, Springfield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the DOS environment variables that ELFTREE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activate them.  If you will be using one or more of the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up ELFTREE, we strongly suggest you put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examples that follow, we assume that ELFTREE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C:\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2.X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LFTREEPATH = C:\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:\TREE to the end of your PATH variab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DOS;C:\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ELFTREE which drives to include when using the Find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use the ETDRIVES variable (shown for drives [C] through [G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DRIVES=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alidate Tree (Customize/Switches menu) set to Y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ree for selected disks to not be validat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has drives A, B, C, D and F, and drive D: is a remo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computer (which takes a long time to grow a tree),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validation to just the other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TVALTREE=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BLE MEDIA or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removable disk drives (such as cartridges,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or floppy diskettes) or a RAM disk, you may want ELFTRE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maps for one or more of them in the root directo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The advantage is faster access to the disks once the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.  Here's how to do this for drives [E] and [F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ree maps stored with all of the other tree map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instead of lower c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ommended only for drives where you seldom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an be combined, so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drive is removable, tree maps will ONLY be stor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list.  Thus, if A: and B: are floppy drives,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therwise NOT be stored for them at all.  If a non-remov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is list (such as a RAM disk), tree maps are stor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present a special challenge because you cannot store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 and growing the tree can take a LONG time.  ELFTRE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which drives are CDROM (conforming to the MSCDEX standa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a tree map for each unique platter where the other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drives for which you want this service, o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his service for a CDROM, you must defin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ETMAPCDR.  Here's how to do it for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CDR=G</w:t>
        <w:tab/>
        <w:tab/>
        <w:t>(Note: Use G to activate it, and g to deactivat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isks, ELFTREE builds a 'key' for each platter that it sc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key to tell it what file the tree map is stored in.  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for which a tree map has already been built, ELFT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le has the tree map and 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a disk letter is used in both the ETMAP and ETMAPCD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ETMAP one takes precedence.  Up to 1000 tree m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automatically, and these use names like ETMAPCDR.###, where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0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FEATURES - NETWORKS, RAM DISKS and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LFTREE on a network by several people, each one will nee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menus, tree maps, etc.  This is specified with the ETFI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unique directory for each person using i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FIND=C:\TREE\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ARY run ELFTREE from a RAM disk, just copy ET.EXE, ELFTREE.C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.BAT to her RAM disk, change her PATH to include it and set ET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EE\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LFTREE in a multitasking environment, wher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ctive at the same time, the above remarks app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environment variable ETIDENT can be used a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f which copy is active.  For example, if using ELFTRE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windows (called DOS1, DOS2 and DOS3), you may find it helpfu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IDENT=DOS1      when starting part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IDENT=DOS2      when starting parti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IDENT=DOS3      when starting parti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TREE will display whatever ETIDENT is set to on the Current Pat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Directory Tre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